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ind w:right="-695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1200"/>
        <w:ind w:right="-695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1200"/>
        <w:ind w:right="-695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1200"/>
        <w:ind w:right="-695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1200"/>
        <w:ind w:right="-695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绝缘子分布电压测试仪</w:t>
      </w:r>
    </w:p>
    <w:p>
      <w:pPr>
        <w:pStyle w:val="Normal"/>
        <w:spacing w:lineRule="auto" w:line="1200"/>
        <w:ind w:right="-695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使用说明书</w:t>
      </w:r>
    </w:p>
    <w:p>
      <w:pPr>
        <w:pStyle w:val="Normal"/>
        <w:spacing w:lineRule="auto" w:line="1200"/>
        <w:ind w:right="-695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 xml:space="preserve">    </w:t>
      </w:r>
    </w:p>
    <w:p>
      <w:pPr>
        <w:pStyle w:val="Normal"/>
        <w:spacing w:lineRule="auto" w:line="1200"/>
        <w:ind w:right="-695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480"/>
        <w:ind w:right="-695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微软雅黑" w:cs="宋体;SimSun"/>
          <w:b/>
          <w:b/>
          <w:bCs/>
          <w:sz w:val="28"/>
          <w:szCs w:val="21"/>
        </w:rPr>
      </w:pPr>
      <w:r>
        <w:rPr>
          <w:rFonts w:eastAsia="微软雅黑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客户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您好！感谢您使用我公司生产的绝缘子分布电压测试，在初次使用前，请您仔细阅读产品使用说明书，它将会帮助您尽快掌握产品的使用方法。我们的目标是努力提供适合于用户使用的产品，我们将不断完善和优化我们的产品，如果您在使用的过程中有任何问题或意见，请与我们取得联系，我们会竭诚为您服务！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公司我们追求的永恒目标”，以下是我们的郑重承诺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限公司全体员工向用户承诺：始终以提供优质产品为目标，给顾客提供优质高效的服务为标准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公司产品符合国家标准、行业标准、企业标准或合同规定的技术条款，保证每批次产品合格出厂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本公司产品保修期为壹年。产品在保质期内发现质量问题，我公司愿积极配合用户和相关部门进行处理，二十四小时回复，一周内解决。如非用户人为因素造成的损坏产品质量问题，免费维修，不收取任何费用；如属用户使用不当造成的损坏，工厂免费维修，但收取材料、配件成本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为用户提供热情、周到、细致的售前、售后服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其他更多服务签约时由双方商议补弃说明。 </w:t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华文中宋"/>
          <w:szCs w:val="21"/>
        </w:rPr>
      </w:pPr>
      <w:r>
        <w:rPr>
          <w:rFonts w:ascii="宋体;SimSun" w:hAnsi="宋体;SimSun" w:cs="宋体;SimSun"/>
          <w:b/>
          <w:szCs w:val="21"/>
        </w:rPr>
        <w:t>一、用途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缘子分布电压测量表</w:t>
      </w:r>
      <w:r>
        <w:rPr>
          <w:rFonts w:ascii="宋体;SimSun" w:hAnsi="宋体;SimSun" w:cs="宋体;SimSun"/>
          <w:szCs w:val="21"/>
        </w:rPr>
        <w:t>主要用于交流线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kV</w:t>
      </w:r>
      <w:r>
        <w:rPr>
          <w:rFonts w:ascii="宋体;SimSun" w:hAnsi="宋体;SimSun" w:cs="宋体;SimSun"/>
          <w:szCs w:val="21"/>
        </w:rPr>
        <w:t>的过线塔的绝缘子串电压分布测量。也可用于试验室内的各种</w:t>
      </w:r>
      <w:r>
        <w:rPr>
          <w:rFonts w:cs="宋体;SimSun" w:ascii="宋体;SimSun" w:hAnsi="宋体;SimSun"/>
          <w:szCs w:val="21"/>
        </w:rPr>
        <w:t>35kV</w:t>
      </w:r>
      <w:r>
        <w:rPr>
          <w:rFonts w:ascii="宋体;SimSun" w:hAnsi="宋体;SimSun" w:cs="宋体;SimSun"/>
          <w:szCs w:val="21"/>
        </w:rPr>
        <w:t>以及交流电压的测量。是一种理想的保障线路运行安全的检测仪表和带电作业辅助工具。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原理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缘子分布电压测量表表采用静电式结构，将被测电压变换成电场进行测量。因而阻抗高，对于被测量系统的影响最小。被测出的信号经内部放大处理，最后以电压值的形式，由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数字显示输出。因此测量时操作迅速，简单明了。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使用方法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装配图，组装仪表。用</w:t>
      </w:r>
      <w:r>
        <w:rPr>
          <w:rFonts w:cs="宋体;SimSun" w:ascii="宋体;SimSun" w:hAnsi="宋体;SimSun"/>
          <w:szCs w:val="21"/>
        </w:rPr>
        <w:t>M8</w:t>
      </w:r>
      <w:r>
        <w:rPr>
          <w:rFonts w:ascii="宋体;SimSun" w:hAnsi="宋体;SimSun" w:cs="宋体;SimSun"/>
          <w:szCs w:val="21"/>
        </w:rPr>
        <w:t>螺丝将表装于绝缘操作杆上，杆的长度应符合带电作业的规定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连接好插头，打开开关，有液晶显示便可工作，读数的单位为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时手持绝缘操作杆末端调整探头，使接触杆与被测绝缘子的悬挂方式对应，能顺利地接触到被测绝缘子两端的金属部分。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1470</wp:posOffset>
            </wp:positionH>
            <wp:positionV relativeFrom="paragraph">
              <wp:posOffset>128270</wp:posOffset>
            </wp:positionV>
            <wp:extent cx="2252980" cy="203009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6020" r="14737" b="1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201"/>
        <w:gridCol w:w="2106"/>
      </w:tblGrid>
      <w:tr>
        <w:trPr>
          <w:trHeight w:val="29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杆额定电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耐受电压</w:t>
            </w:r>
            <w:r>
              <w:rPr>
                <w:rFonts w:cs="宋体;SimSun" w:ascii="宋体;SimSun" w:hAnsi="宋体;SimSun"/>
                <w:szCs w:val="21"/>
              </w:rPr>
              <w:t>(KV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长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9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8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K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28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278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K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</w:tr>
      <w:tr>
        <w:trPr>
          <w:trHeight w:val="30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</w:tr>
    </w:tbl>
    <w:p>
      <w:pPr>
        <w:pStyle w:val="Normal"/>
        <w:spacing w:before="156" w:after="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绝缘杆的冲击耐受电压</w:t>
      </w:r>
    </w:p>
    <w:p>
      <w:pPr>
        <w:pStyle w:val="Normal"/>
        <w:spacing w:before="156" w:after="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判断方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测得某一片绝缘子的电位差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时，则该片绝缘子为零值绝缘子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2</w:t>
      </w:r>
      <w:r>
        <w:rPr/>
        <w:t>）被测绝缘子电压值低于</w:t>
      </w:r>
      <w:r>
        <w:rPr/>
        <w:t>50%</w:t>
      </w:r>
      <w:r>
        <w:rPr/>
        <w:t>标准规定值（电压分布标准值见附录</w:t>
      </w:r>
      <w:r>
        <w:rPr/>
        <w:t>A</w:t>
      </w:r>
      <w:r>
        <w:rPr/>
        <w:t>），判为劣化绝缘子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/>
        <w:t>（</w:t>
      </w:r>
      <w:r>
        <w:rPr/>
        <w:t>3</w:t>
      </w:r>
      <w:r>
        <w:rPr/>
        <w:t>）被测绝缘子电压值高于</w:t>
      </w:r>
      <w:r>
        <w:rPr/>
        <w:t>50%</w:t>
      </w:r>
      <w:r>
        <w:rPr/>
        <w:t>的标准规定值，同时明显低于相邻两侧合格绝缘子的电压值，判为劣化绝缘子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主要技术参数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范围</w:t>
      </w:r>
      <w:r>
        <w:rPr>
          <w:rFonts w:cs="宋体;SimSun" w:ascii="宋体;SimSun" w:hAnsi="宋体;SimSun"/>
          <w:szCs w:val="21"/>
        </w:rPr>
        <w:t>:  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0kV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    度</w:t>
      </w:r>
      <w:r>
        <w:rPr>
          <w:rFonts w:cs="宋体;SimSun" w:ascii="宋体;SimSun" w:hAnsi="宋体;SimSun"/>
          <w:szCs w:val="21"/>
        </w:rPr>
        <w:t>:  1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间耐压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间电容</w:t>
      </w:r>
      <w:r>
        <w:rPr>
          <w:rFonts w:cs="宋体;SimSun" w:ascii="宋体;SimSun" w:hAnsi="宋体;SimSun"/>
          <w:szCs w:val="21"/>
        </w:rPr>
        <w:t>:  2p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形式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液晶数字显示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 源</w:t>
      </w:r>
      <w:r>
        <w:rPr>
          <w:rFonts w:cs="宋体;SimSun" w:ascii="宋体;SimSun" w:hAnsi="宋体;SimSun"/>
          <w:szCs w:val="21"/>
        </w:rPr>
        <w:t>:  DC9V 6F2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(200)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    积</w:t>
      </w:r>
      <w:r>
        <w:rPr>
          <w:rFonts w:cs="宋体;SimSun" w:ascii="宋体;SimSun" w:hAnsi="宋体;SimSun"/>
          <w:color w:val="000000"/>
          <w:szCs w:val="21"/>
        </w:rPr>
        <w:t>:  140mm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70mm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 xml:space="preserve">180mm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    量</w:t>
      </w:r>
      <w:r>
        <w:rPr>
          <w:rFonts w:cs="宋体;SimSun" w:ascii="宋体;SimSun" w:hAnsi="宋体;SimSun"/>
          <w:color w:val="000000"/>
          <w:szCs w:val="21"/>
        </w:rPr>
        <w:t>:  500g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注意事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更换电池时，将显示盒后面的两个螺丝拧开。用户可以调整显示盒内的调整电位器进行校验调整。本仪器保修两年。表头切勿交叉使用。</w:t>
      </w:r>
    </w:p>
    <w:p>
      <w:pPr>
        <w:pStyle w:val="Normal"/>
        <w:ind w:firstLine="422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装配图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19685</wp:posOffset>
                </wp:positionV>
                <wp:extent cx="1631315" cy="796925"/>
                <wp:effectExtent l="5715" t="6350" r="0" b="5715"/>
                <wp:wrapSquare wrapText="bothSides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797040"/>
                          <a:chOff x="0" y="0"/>
                          <a:chExt cx="1631160" cy="7970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252720" y="313200"/>
                            <a:ext cx="151920" cy="68760"/>
                          </a:xfrm>
                          <a:prstGeom prst="parallelogram">
                            <a:avLst>
                              <a:gd name="adj" fmla="val 17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9600">
                            <a:off x="318600" y="278280"/>
                            <a:ext cx="298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56240"/>
                            <a:ext cx="374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08240" y="386640"/>
                            <a:ext cx="253440" cy="64080"/>
                          </a:xfrm>
                          <a:prstGeom prst="parallelogram">
                            <a:avLst>
                              <a:gd name="adj" fmla="val 77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9600">
                            <a:off x="519840" y="270000"/>
                            <a:ext cx="298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1280"/>
                            <a:ext cx="158760" cy="149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76040"/>
                            <a:ext cx="158760" cy="149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91160"/>
                            <a:ext cx="158760" cy="149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12040"/>
                            <a:ext cx="13284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36160"/>
                            <a:ext cx="132120" cy="119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71800"/>
                            <a:ext cx="0" cy="33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73400" y="290160"/>
                            <a:ext cx="306000" cy="240840"/>
                          </a:xfrm>
                          <a:prstGeom prst="parallelogram">
                            <a:avLst>
                              <a:gd name="adj" fmla="val 927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9600">
                            <a:off x="527400" y="387360"/>
                            <a:ext cx="298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69000" y="451800"/>
                            <a:ext cx="146160" cy="68040"/>
                          </a:xfrm>
                          <a:prstGeom prst="parallelogram">
                            <a:avLst>
                              <a:gd name="adj" fmla="val 90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139680"/>
                            <a:ext cx="1090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137160"/>
                            <a:ext cx="133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148680"/>
                            <a:ext cx="7416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306720"/>
                            <a:ext cx="325800" cy="28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74040"/>
                            <a:ext cx="64800" cy="831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3840" y="371520"/>
                            <a:ext cx="394200" cy="390600"/>
                          </a:xfrm>
                          <a:prstGeom prst="parallelogram">
                            <a:avLst>
                              <a:gd name="adj" fmla="val 76789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42480" cy="91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8640"/>
                            <a:ext cx="3744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0880"/>
                            <a:ext cx="165600" cy="20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96360"/>
                            <a:ext cx="3744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08240"/>
                            <a:ext cx="165240" cy="20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50920"/>
                            <a:ext cx="64800" cy="7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200">
                            <a:off x="598680" y="300240"/>
                            <a:ext cx="37440" cy="59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4800">
                            <a:off x="599040" y="295200"/>
                            <a:ext cx="37440" cy="59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656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0672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340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268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520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9268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9268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507240"/>
                            <a:ext cx="52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480" y="29196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100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40968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1004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1148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1220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1004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308520" cy="354240"/>
                          </a:xfrm>
                          <a:prstGeom prst="ellipse">
                            <a:avLst/>
                          </a:prstGeom>
                          <a:solidFill>
                            <a:srgbClr val="d1d1d1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20"/>
                            <a:ext cx="33264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19520"/>
                            <a:ext cx="190440" cy="124920"/>
                          </a:xfrm>
                          <a:prstGeom prst="roundRect">
                            <a:avLst>
                              <a:gd name="adj" fmla="val 876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00160"/>
                            <a:ext cx="655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640" y="119520"/>
                            <a:ext cx="1872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2"/>
                                  <w:rFonts w:ascii="Garamond" w:hAnsi="Garamond" w:eastAsia="仿宋_GB2312;仿宋" w:cs="Garamond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157320"/>
                            <a:ext cx="16560" cy="4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6240"/>
                            <a:ext cx="16560" cy="4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6240"/>
                            <a:ext cx="16560" cy="4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8960"/>
                            <a:ext cx="188640" cy="24588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577" h="781">
                                <a:moveTo>
                                  <a:pt x="0" y="101"/>
                                </a:moveTo>
                                <a:cubicBezTo>
                                  <a:pt x="42" y="83"/>
                                  <a:pt x="170" y="0"/>
                                  <a:pt x="255" y="1"/>
                                </a:cubicBezTo>
                                <a:cubicBezTo>
                                  <a:pt x="340" y="2"/>
                                  <a:pt x="468" y="55"/>
                                  <a:pt x="510" y="106"/>
                                </a:cubicBezTo>
                                <a:cubicBezTo>
                                  <a:pt x="552" y="157"/>
                                  <a:pt x="536" y="242"/>
                                  <a:pt x="510" y="309"/>
                                </a:cubicBezTo>
                                <a:cubicBezTo>
                                  <a:pt x="484" y="376"/>
                                  <a:pt x="371" y="448"/>
                                  <a:pt x="352" y="511"/>
                                </a:cubicBezTo>
                                <a:cubicBezTo>
                                  <a:pt x="333" y="574"/>
                                  <a:pt x="360" y="639"/>
                                  <a:pt x="397" y="684"/>
                                </a:cubicBezTo>
                                <a:cubicBezTo>
                                  <a:pt x="434" y="729"/>
                                  <a:pt x="540" y="761"/>
                                  <a:pt x="577" y="781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09.65pt;margin-top:1.55pt;width:128.45pt;height:62.75pt" coordorigin="2193,31" coordsize="2569,125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1" fillcolor="white" stroked="t" o:allowincell="f" style="position:absolute;left:2592;top:524;width:238;height:107;flip:x;mso-wrap-style:none;v-text-anchor:middle;rotation:27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Oval 12" fillcolor="white" stroked="t" o:allowincell="f" style="position:absolute;left:2694;top:469;width:46;height:49;mso-wrap-style:none;v-text-anchor:middle;rotation:293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13" fillcolor="white" stroked="t" o:allowincell="f" style="position:absolute;left:2920;top:277;width:58;height: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14" fillcolor="white" stroked="t" o:allowincell="f" style="position:absolute;left:2836;top:640;width:398;height:100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Oval 15" fillcolor="white" stroked="t" o:allowincell="f" style="position:absolute;left:3011;top:456;width:46;height:49;mso-wrap-style:none;v-text-anchor:middle;rotation:293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6" fillcolor="silver" stroked="t" o:allowincell="f" style="position:absolute;left:3361;top:285;width:249;height:23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ID="Oval 17" fillcolor="silver" stroked="t" o:allowincell="f" style="position:absolute;left:3330;top:308;width:249;height:23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ID="Oval 18" fillcolor="#969696" stroked="t" o:allowincell="f" style="position:absolute;left:3302;top:332;width:249;height:235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ID="Oval 19" fillcolor="white" stroked="t" o:allowincell="f" style="position:absolute;left:3304;top:365;width:20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0" fillcolor="silver" stroked="t" o:allowincell="f" style="position:absolute;left:3263;top:403;width:207;height:188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3302,459" to="3302,978" ID="Line 2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ID="AutoShape 22" fillcolor="white" stroked="t" o:allowincell="f" style="position:absolute;left:2939;top:488;width:481;height:378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Oval 23" fillcolor="white" stroked="t" o:allowincell="f" style="position:absolute;left:3023;top:641;width:46;height:49;mso-wrap-style:none;v-text-anchor:middle;rotation:293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24" fillcolor="white" stroked="t" o:allowincell="f" style="position:absolute;left:2775;top:742;width:229;height:106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63,251" to="3634,285" ID="Line 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11,247" to="3631,419" ID="Line 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36,265" to="3752,373" ID="Line 2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3316,514" to="3828,968" ID="Line 2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Oval 29" fillcolor="#969696" stroked="t" o:allowincell="f" style="position:absolute;left:2825;top:620;width:101;height:130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shape id="shape_0" ID="AutoShape 30" fillcolor="#969696" stroked="t" o:allowincell="f" style="position:absolute;left:2246;top:616;width:620;height:614;flip:x;mso-wrap-style:none;v-text-anchor:middle;rotation:90" type="_x0000_t7">
                  <v:fill o:detectmouseclick="t" type="solid" color2="#696969"/>
                  <v:stroke color="#969696" weight="9360" joinstyle="miter" endcap="flat"/>
                  <w10:wrap type="square"/>
                </v:shape>
                <v:oval id="shape_0" ID="Oval 31" fillcolor="#969696" stroked="t" o:allowincell="f" style="position:absolute;left:2193;top:1142;width:66;height:14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rect id="shape_0" ID="Rectangle 32" fillcolor="white" stroked="t" o:allowincell="f" style="position:absolute;left:2313;top:470;width:58;height:6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Rectangle 33" fillcolor="silver" stroked="t" o:allowincell="f" style="position:absolute;left:2379;top:489;width:260;height: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Rectangle 34" fillcolor="white" stroked="t" o:allowincell="f" style="position:absolute;left:2471;top:655;width:58;height:6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Rectangle 35" fillcolor="silver" stroked="t" o:allowincell="f" style="position:absolute;left:2537;top:674;width:259;height: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ID="Oval 36" fillcolor="silver" stroked="t" o:allowincell="f" style="position:absolute;left:3074;top:426;width:101;height:11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ID="Oval 37" fillcolor="silver" stroked="t" o:allowincell="f" style="position:absolute;left:3135;top:504;width:58;height:93;mso-wrap-style:none;v-text-anchor:middle;rotation:36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ID="Oval 38" fillcolor="silver" stroked="t" o:allowincell="f" style="position:absolute;left:3136;top:496;width:58;height:93;mso-wrap-style:none;v-text-anchor:middle;rotation:324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2794,482" to="2998,482" ID="Line 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89,514" to="2993,514" ID="Line 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433,493" to="2433,516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7,492" to="2467,515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99,496" to="2499,519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4,492" to="2534,520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66,492" to="2566,515" ID="Line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2;top:830;width:819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00,491" to="2600,521" ID="Line 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5,677" to="2585,705" ID="Line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17,676" to="2617,704" ID="Line 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52,677" to="2652,706" ID="Line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1,679" to="2681,702" ID="Line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4,680" to="2714,706" ID="Line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6,677" to="2746,704" ID="Line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54" fillcolor="#d1d1d1" stroked="t" o:allowincell="f" style="position:absolute;left:2480;top:31;width:485;height:557;mso-wrap-style:none;v-text-anchor:middle">
                  <v:fill o:detectmouseclick="t" type="solid" color2="#2e2e2e"/>
                  <v:stroke color="gray" weight="12600" joinstyle="miter" endcap="flat"/>
                  <w10:wrap type="square"/>
                </v:oval>
                <v:oval id="shape_0" ID="Oval 55" fillcolor="white" stroked="t" o:allowincell="f" style="position:absolute;left:2381;top:35;width:523;height:55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oundrect id="shape_0" ID="AutoShape 56" fillcolor="white" stroked="t" o:allowincell="f" style="position:absolute;left:2492;top:219;width:299;height:19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oundrect>
                <v:shape id="shape_0" fillcolor="white" stroked="t" o:allowincell="f" style="position:absolute;left:2589;top:346;width:102;height: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2504;top:219;width:294;height: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2"/>
                            <w:rFonts w:ascii="Garamond" w:hAnsi="Garamond" w:eastAsia="仿宋_GB2312;仿宋" w:cs="Garamond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59" fillcolor="white" stroked="t" o:allowincell="f" style="position:absolute;left:2584;top:279;width:25;height:75;mso-wrap-style:none;v-text-anchor:middle" type="_x0000_t176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AutoShape 60" fillcolor="white" stroked="t" o:allowincell="f" style="position:absolute;left:2639;top:277;width:25;height:75;mso-wrap-style:none;v-text-anchor:middle" type="_x0000_t176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AutoShape 61" fillcolor="white" stroked="t" o:allowincell="f" style="position:absolute;left:2709;top:277;width:25;height:74;mso-wrap-style:none;v-text-anchor:middle" type="_x0000_t176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未知" coordsize="577,781" path="m0,101c42,83,170,0,255,1c340,2,468,55,510,106c552,157,536,242,510,309c484,376,371,448,352,511c333,574,360,639,397,684c434,729,540,761,577,781e" stroked="t" o:allowincell="f" style="position:absolute;left:2982;top:250;width:296;height:386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宋体;SimSun" w:hAnsi="宋体;SimSun" w:cs="宋体;SimSun"/>
          <w:color w:val="000000"/>
          <w:kern w:val="0"/>
          <w:szCs w:val="21"/>
        </w:rPr>
        <w:t>使用时应认真执行本单位安全规章制度，并严格遵守国家电网电力安全工作规程相关规定，仔细保管仪器，定期检查绝缘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宋体;SimSun" w:hAnsi="宋体;SimSun" w:cs="宋体;SimSun"/>
          <w:szCs w:val="21"/>
        </w:rPr>
        <w:t>仪器不用时，请将两装置的电源关闭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﹑</w:t>
      </w:r>
      <w:r>
        <w:rPr>
          <w:szCs w:val="21"/>
        </w:rPr>
        <w:t>仪器内部没有需要调整和更换的元件，请不要随意拆卸装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extAlignment w:val="baseline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290</wp:posOffset>
            </wp:positionH>
            <wp:positionV relativeFrom="paragraph">
              <wp:posOffset>-1002030</wp:posOffset>
            </wp:positionV>
            <wp:extent cx="5799455" cy="5962015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：   </w:t>
      </w:r>
      <w:r>
        <w:rPr>
          <w:rFonts w:cs="宋体;SimSun" w:ascii="宋体;SimSun" w:hAnsi="宋体;SimSun"/>
          <w:sz w:val="18"/>
          <w:szCs w:val="18"/>
        </w:rPr>
        <w:t>35kV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00kV</w:t>
      </w:r>
      <w:r>
        <w:rPr>
          <w:rFonts w:ascii="宋体;SimSun" w:hAnsi="宋体;SimSun" w:cs="宋体;SimSun"/>
          <w:sz w:val="18"/>
          <w:szCs w:val="18"/>
        </w:rPr>
        <w:t>交流线路绝缘子串分布电压标准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勿在易爆环境中操作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持产品表面清洁和干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－安全术语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2750820" cy="1587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7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216.55pt,23.2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8895</wp:posOffset>
                </wp:positionV>
                <wp:extent cx="2759710" cy="2222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85pt" to="217.3pt,5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警告：警告字句指出可能造成人身伤亡的状况或做法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3436620" cy="7620"/>
                <wp:effectExtent l="635" t="5080" r="635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270.55pt,23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64795</wp:posOffset>
                </wp:positionV>
                <wp:extent cx="3438525" cy="9525"/>
                <wp:effectExtent l="635" t="6350" r="635" b="6350"/>
                <wp:wrapNone/>
                <wp:docPr id="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83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.85pt" to="271.35pt,21.55pt" ID="直线 9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小心：小心字句指出可能造成本产品或其它财产损坏的状况或做法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  <w:textAlignment w:val="auto"/>
    </w:pPr>
    <w:rPr>
      <w:rFonts w:ascii="Garamond" w:hAnsi="Garamond" w:eastAsia="仿宋_GB2312;仿宋" w:cs="Garamond"/>
      <w:kern w:val="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7:00Z</dcterms:created>
  <dc:creator>Administrator</dc:creator>
  <dc:description/>
  <dc:language>en-US</dc:language>
  <cp:lastModifiedBy>User</cp:lastModifiedBy>
  <dcterms:modified xsi:type="dcterms:W3CDTF">2019-07-0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